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594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карова Джахонгир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1022662 от 21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скарова Джахонгир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карова Джахонгир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061242012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1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